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2:30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Cinderella – Stage show)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Lyrics by Oscar Hammersein II</w:t>
        <w:tab/>
        <w:t>Music by Richard Rodgers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  <w:t>Note: Extended version with dance instumental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16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Intro – 4 bars</w:t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rFonts w:ascii="Comic Sans MS" w:hAnsi="Comic Sans MS" w:cs="Comic Sans MS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very tall and his eyes were clear and bl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slim very slim in his coat of snowy hu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hen he walked across the ball room floo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like a thing divine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all the ladies turned their head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naturally I turned min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chandeliers were shooting sta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drums and horns and soft guitar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Were sounding more like nightingal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The window curtains blew like sail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And I was floating just above the floo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Feeling slightly taller than befor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(Dance – 27 bars)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br/>
        <w:t>The window curtains blew like sails</w:t>
        <w:br/>
        <w:t>And I was floating just above the floor</w:t>
        <w:br/>
        <w:t>Feeling slightly taller than before</w:t>
      </w:r>
    </w:p>
    <w:p>
      <w:pPr>
        <w:pStyle w:val="Normal"/>
        <w:spacing w:lineRule="atLeast" w:line="28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</w:r>
    </w:p>
    <w:p>
      <w:pPr>
        <w:pStyle w:val="Normal"/>
        <w:spacing w:lineRule="atLeast" w:line="285"/>
        <w:ind w:left="0" w:right="0" w:hanging="0"/>
        <w:jc w:val="left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>He was tall very tall and his eyes were clear and bl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09:44Z</dcterms:created>
  <dc:creator>Guy Dearden</dc:creator>
  <dc:description/>
  <dc:language>en-US</dc:language>
  <cp:lastModifiedBy>Guy Dearden</cp:lastModifiedBy>
  <dcterms:modified xsi:type="dcterms:W3CDTF">2017-12-03T13:19:12Z</dcterms:modified>
  <cp:revision>1</cp:revision>
  <dc:subject/>
  <dc:title/>
</cp:coreProperties>
</file>